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ТВЕРДЖУЮ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 Л  А  Н</w:t>
      </w:r>
    </w:p>
    <w:p>
      <w:pPr>
        <w:pStyle w:val="Normal"/>
        <w:jc w:val="center"/>
        <w:rPr/>
      </w:pPr>
      <w:r>
        <w:rPr>
          <w:lang w:val="uk-UA"/>
        </w:rPr>
        <w:t>роботи відділу містобудування та архітектури виконавчого комітету Ніжи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 квітень 2017 р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5"/>
        <w:gridCol w:w="1629"/>
        <w:gridCol w:w="1911"/>
        <w:gridCol w:w="14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Cs w:val="28"/>
                <w:lang w:val="uk-UA"/>
              </w:rPr>
              <w:t>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ахо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Термін викон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конавец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ом громадя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4.30 до 16.3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’ятни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09.30 до 11.3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В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з відповідними узгодженнями на виконавчий комітет Ніжинської міської ради, на профільні депутатські комісії та на сесію Ніжинської міської ра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звіт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кінця поточного місяц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справ із матеріалів щодо прийнятих рішень виконавчого комітету Ніжинської міської ра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звернень, заяв, від громадян та юридичних осі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обстежень на виїзних узгоджувальних комісі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вати роботу та створювати необхідну документацію для звернення до керівництва Ніжинської міської ради щодо затвердження меж міста  та коригування Генерального плану мі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архітектурну та містобудівну діяльність міста згідно вимог містобудівної документації, Генерального плану міста, збереження, реставрації об’єктів історико-архітектурної спадщини та інших нормативно-правових документі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архівацію спра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ироненко В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ординувати діяльність суб’єктів містобудування щодо розвитку і забудови міста, з урахуванням комплексності забудови, відповідного стилю, як окремих ділянок, так і вулиць, особливо центральних, кварталів, мікрорайоні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пропозицій суб’єктів містобудування щодо визначення територій, вибору, вилучення та надання земель для містобудівних потреб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ляти та подавати до відповідних депутатських комісій та виконавчого комітету Ніжинської міської ради висновки з цих питань. Проводити роботу щодо прийняття рішень та забезпечувати контроль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одити  роботу по розробці та видачі містобудівних умов та обмежень, будівельних паспортів, відповідних висновків та проектів землеустрою, матеріалів попереднього погодженн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олювати забудову міста. В разі виявлення самовільного будівництва, приймати відповідні міри щодо усунення даних незаконних будівництв та надавати відповідну інформацію службам про виявлення самовільного будівництва для приведення будівництва у відповідний ста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пропозицій до виконавчого комітету Ніжинської міської ради, відповідних депутатських комісій щодо виділення ліміту коштів для підготовки проектно-кошторисної документації на  реставрацію об’єктів історико-архітектурної спадщини та їх реставраці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роненко В.Б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вати пропозиції до відповідних служб, комісій, виконавчого комітету  та міської ради щодо проектів по відведенню земельних ділянок для індивідуальної забудови по вирішенню даних питань згідно звернень громадя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увати окремі доручення щодо вирішення питань формування містобудівної документації для проведення архітектурно-будівельної роботи в місті згідно вимог Генерального плану розвитку міста, державно-будівельних норм та інших нормативних документі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містобуд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архітектури – головний архітектор </w:t>
      </w:r>
    </w:p>
    <w:p>
      <w:pPr>
        <w:pStyle w:val="Normal"/>
        <w:rPr/>
      </w:pPr>
      <w:r>
        <w:rPr>
          <w:lang w:val="uk-UA"/>
        </w:rPr>
        <w:t>виконавчого комітету Ніжинської міської ради                         В.Б. Мироненко</w:t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3:00Z</dcterms:created>
  <dc:creator>1</dc:creator>
  <dc:description/>
  <cp:keywords/>
  <dc:language>en-US</dc:language>
  <cp:lastModifiedBy>User</cp:lastModifiedBy>
  <cp:lastPrinted>2016-06-08T09:34:00Z</cp:lastPrinted>
  <dcterms:modified xsi:type="dcterms:W3CDTF">2017-03-28T09:11:00Z</dcterms:modified>
  <cp:revision>4</cp:revision>
  <dc:subject/>
  <dc:title>ЗАТВЕРДЖУЮ</dc:title>
</cp:coreProperties>
</file>